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 infra-assinado, com escritório na ......, onde receberá as comunicações dos atos processuais, vem, com fulcro nos arts. 477, 478 e 791 da Consolidação das Leis do Trabalho, apresentar </w:t>
      </w:r>
      <w:r>
        <w:rPr>
          <w:rFonts w:cs="Arial" w:ascii="Arial" w:hAnsi="Arial"/>
          <w:b/>
          <w:bCs/>
          <w:caps/>
          <w:sz w:val="22"/>
        </w:rPr>
        <w:t>Reclamatória Trabalhista</w:t>
      </w:r>
      <w:r>
        <w:rPr>
          <w:rFonts w:cs="Arial" w:ascii="Arial" w:hAnsi="Arial"/>
          <w:sz w:val="22"/>
        </w:rPr>
        <w:t xml:space="preserve"> contra CICLANA (nome, qualificação e endereço), conforme a seguir relata, para a final ped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foi contratado pela reclamada na data de..., para o cargo de......., percebendo o salário mensal de R$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m......., em virtude de ter causado dano, não por culpa sua, mas por mero acidente, à máquina que operava, a reclamada penalizou-se com suspensão por dias que, violando expressamente o art. 474 da Consolidação das Leis do Trabalho, implicou em rescisão indireta do contrato injusta, pleite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viso prév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érias e décimo-terceir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beração das guias do Fundo de Garantia por Tempo de Serviço - FGTS, Código......, com os acréscimos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, pelo exposto, a citação da reclamada para, querendo, apresentar sua resposta, pena de revelia e confissão, e, a final, declarada procedente e reclamatória, sua condenação na forma do pe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s documental, pericial e oral, inclusive depoimento pessoal da reclamad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3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